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0E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تسميع لدرس منزلة العق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2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سميع كتابي لسورة السج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مفردات ص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اختبار قصير مؤجل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: Literature “A Letter from a Young…” &amp; Vocabulary + Grammar Unit 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T TOEFL: Independent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first draft essay on topic 1 p. 648 (iBT TOEFL 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workboo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13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10,12,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13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18,20,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Section 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Lab quiz ( reactivity of hali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chp20 section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Bring your lab manual and lab co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your journal entry.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املاء من درس زيارة المكتبة ص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8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علامة قراءة ص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0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 xml:space="preserve">، 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8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ind w:left="360" w:hanging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469</cp:lastModifiedBy>
  <dcterms:modified xsi:type="dcterms:W3CDTF">2010-03-04T04:44:00Z</dcterms:modified>
  <cp:revision>38</cp:revision>
  <dc:subject/>
  <dc:title>DUBAI NATIONAL SCHOOL – AL BARSHA</dc:title>
</cp:coreProperties>
</file>